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G: Board Resolution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On 3 May 2017, TNG Investment and Trading JSC announced the Board Resolution as follows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Article 1: Appointment of Vice Chair of the Board term 2017 – 2022 and Chief of Supervisory Board: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Duc Manh has been appointed Vice Chair of the Board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Van Duc has been appointed Vice Chair of the Board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Ha Thi Tuyet has been appointed Chief of Supervisory Board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Article 2: Assigning the tasks for Members of the Board term 2017 – 2022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0"/>
          <w:szCs w:val="20"/>
          <w:lang w:val="en-US"/>
        </w:rPr>
        <w:t>1. Mr. Nguyen Van Thoi – Chair of the Board: in charge of general operation and also holds General Manager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Duc Manh - Vice Chair of the Board: In charge of developing the retail market of the TNG brand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Nguyen Van Duc - Vice Chair of the Board: in charge of General supervisor according the to task of the BOD, directly in charge of the Internal Audit Board, IR board, Information discloser representative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 Ha Thi Tuyet – Member of the Board: Head of Internal Audit Board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s. Do Thi Ha – Member of the Board: in charge of managing the input costs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r. Le Quang Vinh – Member of the Board: in charge of Investor Relation Board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r. Rusdy Pranata – Member of the Board: in charge of the share issuing to strategy shareholders and relations with foreign investor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3T10:48:00Z</dcterms:modified>
  <cp:revision>76</cp:revision>
  <dc:subject/>
  <dc:title>LO5: General Mandate 2016</dc:title>
</cp:coreProperties>
</file>